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7"/>
        <w:gridCol w:w="50"/>
      </w:tblGrid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ПОКОВКИ ИЗ КОНСТРУКЦИОННОЙ </w:t>
              <w:br/>
              <w:t>УГЛЕРОДИСТОЙ И ЛЕГИРОВАННОЙ СТАЛ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ОБЩИЕ ТЕХНИЧЕСКИЕ УСЛОВИЯ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ГОСТ 8479-7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ГОСУДАРСТВЕННЫЙ КОМИТЕТ СССР ПО СТАНДАРТАМ </w:t>
              <w:br/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50"/>
                <w:sz w:val="16"/>
                <w:szCs w:val="16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53"/>
              <w:gridCol w:w="2864"/>
            </w:tblGrid>
            <w:tr>
              <w:trPr/>
              <w:tc>
                <w:tcPr>
                  <w:tcW w:w="625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 xml:space="preserve">ПОКОВКИ ИЗ КОНСТРУКЦИОННОЙ </w:t>
                    <w:br/>
                    <w:t>УГЛЕРОДИСТОЙ И ЛЕГИРОВАННОЙ СТАЛ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</w:rPr>
                    <w:t>Общие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технические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услови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Structural carbon and alloyed steel forgings. </w:t>
                    <w:br/>
                    <w:t>General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pecifications</w:t>
                  </w:r>
                </w:p>
              </w:tc>
              <w:tc>
                <w:tcPr>
                  <w:tcW w:w="286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ГОСТ </w:t>
                    <w:br/>
                    <w:t>8479-70*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Взамен </w:t>
                    <w:br/>
                    <w:t>ГОСТ 8479-57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Несоблюдение стандарта преследуется по закону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Настоящий стандарт распространяется на поковки общего назначения диаметром (толщиной) до 800 мм из конструкционной углеродистой, низколегированной и легированной стали, изготовляемые ковкой и горячей штамповкой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Стандарт устанавливает группы поковок и основные технические требования к приемке и поставке их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Стандарт не заменяет действующие стандарты и технические условия на отдельные виды поковок, к которым предъявляются особые требования по способу производства, качеству поверхности, применению специальных видов термической обработки и т. 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 ТЕХНИЧЕСКИЕ ТРЕБОВАНИЯ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 xml:space="preserve">1.1. Поковки должны изготовляться в соответствии с требованиями настоящего стандарта по чертежам, утвержденным в установленном порядке, и нормативно-технической документации на конкретную продукцию. Поковки по видам испытаний разделяются на группы, указанные в </w:t>
            </w:r>
            <w:r>
              <w:rPr>
                <w:color w:val="FF0000"/>
              </w:rPr>
              <w:t>табл. 1</w:t>
            </w:r>
            <w:r>
              <w:rPr/>
              <w:t>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3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.2. Отнесение поковки к той или иной группе производится потребителем, номер группы указывается в технических требованиях на чертеже детали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3. По требованию потребителя сдача поковок должна производиться с дополнительными видами испытаний, не предусмотренными настоящим стандартом (проверка на флокены, проба по Бауману, ультразвуковой и перископический контроль, определение величины остаточных напряжений, предела текучести при рабочих температурах, определение ударной вязкости при рабочих и отрицательных температурах, макро-и микроанализ структуры стали, проба на загиб, определение величины зерна и др.). В этом случае поковки также относятся к одной из групп: II, III, IV и V в соответствии с табл. 1.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/>
              <w:t>Таблица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2"/>
              <w:gridCol w:w="2938"/>
              <w:gridCol w:w="2996"/>
              <w:gridCol w:w="2261"/>
            </w:tblGrid>
            <w:tr>
              <w:trPr>
                <w:tblHeader w:val="true"/>
              </w:trPr>
              <w:tc>
                <w:tcPr>
                  <w:tcW w:w="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поковок</w:t>
                  </w:r>
                </w:p>
              </w:tc>
              <w:tc>
                <w:tcPr>
                  <w:tcW w:w="29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испытаний</w:t>
                  </w:r>
                </w:p>
              </w:tc>
              <w:tc>
                <w:tcPr>
                  <w:tcW w:w="29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комплектования партии</w:t>
                  </w:r>
                </w:p>
              </w:tc>
              <w:tc>
                <w:tcPr>
                  <w:tcW w:w="2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аточные характеристики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2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 испытаний</w:t>
                  </w:r>
                </w:p>
              </w:tc>
              <w:tc>
                <w:tcPr>
                  <w:tcW w:w="2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овки одной или разных марок стали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2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ение твердости</w:t>
                  </w:r>
                </w:p>
              </w:tc>
              <w:tc>
                <w:tcPr>
                  <w:tcW w:w="2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овки одной марки стали, совместно прошедшие термическую обработку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рдость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2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ение твердости</w:t>
                  </w:r>
                </w:p>
              </w:tc>
              <w:tc>
                <w:tcPr>
                  <w:tcW w:w="2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овки одной марки стали, прошедшие термическую обработку по одинаковому режиму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92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293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спытание на растяжение</w:t>
                  </w:r>
                </w:p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Определение ударной вязкости</w:t>
                  </w:r>
                </w:p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Определение твердости</w:t>
                  </w:r>
                </w:p>
              </w:tc>
              <w:tc>
                <w:tcPr>
                  <w:tcW w:w="299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овки одной плавки стали, совместно прошедшие термическую обработку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 текучести</w:t>
                  </w:r>
                </w:p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ьное сужение</w:t>
                  </w:r>
                </w:p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ная вязкость</w:t>
                  </w:r>
                </w:p>
              </w:tc>
            </w:tr>
            <w:tr>
              <w:trPr/>
              <w:tc>
                <w:tcPr>
                  <w:tcW w:w="92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2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293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спытание на растяжение</w:t>
                  </w:r>
                </w:p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Определение ударной вязкости</w:t>
                  </w:r>
                </w:p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Определение твердости</w:t>
                  </w:r>
                </w:p>
              </w:tc>
              <w:tc>
                <w:tcPr>
                  <w:tcW w:w="299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имается индивидуально каждая поковка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 текучести</w:t>
                  </w:r>
                </w:p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ьное сужение</w:t>
                  </w:r>
                </w:p>
                <w:p>
                  <w:pPr>
                    <w:pStyle w:val="Normal"/>
                    <w:ind w:firstLine="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ная вязкость</w:t>
                  </w:r>
                </w:p>
              </w:tc>
            </w:tr>
            <w:tr>
              <w:trPr/>
              <w:tc>
                <w:tcPr>
                  <w:tcW w:w="92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50"/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ключено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овками, совместно прошедшими термическую обработку в проходных печах, считаются поковки последовательно загружаемые в печь без разрыва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требитель имеет право назначать иные сочетания сдаточных характеристик для поковок IV и V групп вместо установленных табл. 1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зрешается определение твердости поковок V группы производить на образцах для механических испытаний. 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1, 2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Вид, объем, нормы и методы дополнительных испытаний указываются в чертеже поковки или заказе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Группу качества поковок по результатам ультразвукового контроля устанавливают в соответствии с ГОСТ 24507-80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1, 3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.4.</w:t>
            </w:r>
            <w:r>
              <w:rPr>
                <w:b/>
                <w:bCs/>
              </w:rPr>
              <w:t xml:space="preserve"> (Исключен, Изм. © 2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.5. Исходным материалом для изготовления поковок могут служить слитки, обжатые болванки (блюмсы), кованые или катаные заготовки, а также заготовки с установок непрерывной разливки стали (УНРС) и различные виды проката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.6. Поковки изготовляются из углеродистой, низколегированной и легированной стали и по химическому составу должны соответствовать требованиям ГОСТ 380-88, ГОСТ 1050-74, ГОСТ 19281-73, ГОСТ 4543-71 и другим действующим стандартам или техническим условия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Рекомендуемые марки стали в зависимости от диаметра (толщины) поковок и требуемой категории прочности после окончательной термической обработки приведены в приложении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1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.7. Размеры поковок должны учитывать припуски на механическую обработку, допуски на размеры и технологические напуски для поковок, изготовляемых ковкой на прессах по ГОСТ 7062-79, изготовляемых ковкой на молотах по ГОСТ 7829-70 и изготовляемых горячей штамповкой по ГОСТ 7505-74, а также напуски на пробы для контрольных испытаний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Допускается для поковок массой свыше 100 т, изготовляемых ковкой на прессах, припуски и напуски устанавливать в нормативно-технической документации на конкретную поковку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2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.8.</w:t>
            </w:r>
            <w:r>
              <w:rPr>
                <w:b/>
                <w:bCs/>
              </w:rPr>
              <w:t xml:space="preserve"> (Исключен, Изм. © 1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.9. По механическим свойствам поковки, поставляемые после окончательной термической обработки, разделяются на категории прочности. Категории прочности, соответствующие им нормы механических свойств, определяемые при испытании на продольных образцах, и нормы твердости приведены в табл. 2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Нормы твердости для поковок II и III групп и категории прочности для поковок IV и V групп устанавливаются по соглашению изготовителя с потребителем. Марка стали устанавливается по соглашению изготовителя с потребителем и указывается на чертеже детали и поковки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По требованию потребителя временное сопротивление должно быть выше указанной в табл. 2 для заданной категории прочности, не более: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20 МПа (12 кгс/мм</w:t>
            </w:r>
            <w:r>
              <w:rPr>
                <w:vertAlign w:val="superscript"/>
              </w:rPr>
              <w:t>2</w:t>
            </w:r>
            <w:r>
              <w:rPr/>
              <w:t xml:space="preserve">) при требуемом </w:t>
            </w: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/>
              <w:t xml:space="preserve"> менее 600 МПа (60 кгс/мм</w:t>
            </w:r>
            <w:r>
              <w:rPr>
                <w:vertAlign w:val="superscript"/>
              </w:rPr>
              <w:t>2</w:t>
            </w:r>
            <w:r>
              <w:rPr/>
              <w:t>),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50 МПа (15 кгс/мм</w:t>
            </w:r>
            <w:r>
              <w:rPr>
                <w:vertAlign w:val="superscript"/>
              </w:rPr>
              <w:t>2</w:t>
            </w:r>
            <w:r>
              <w:rPr/>
              <w:t xml:space="preserve">) при требуемом </w:t>
            </w: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/>
              <w:t xml:space="preserve"> 600-900 МПа (60-90 кгс/мм</w:t>
            </w:r>
            <w:r>
              <w:rPr>
                <w:vertAlign w:val="superscript"/>
              </w:rPr>
              <w:t>2</w:t>
            </w:r>
            <w:r>
              <w:rPr/>
              <w:t>),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00 МПа (20 кгс/мм</w:t>
            </w:r>
            <w:r>
              <w:rPr>
                <w:vertAlign w:val="superscript"/>
              </w:rPr>
              <w:t>2</w:t>
            </w:r>
            <w:r>
              <w:rPr/>
              <w:t xml:space="preserve">) при требуемом </w:t>
            </w: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/>
              <w:t xml:space="preserve"> более 900 МПа (90 кгс/м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2).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Таблица 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"/>
              <w:gridCol w:w="903"/>
              <w:gridCol w:w="1334"/>
              <w:gridCol w:w="338"/>
              <w:gridCol w:w="337"/>
              <w:gridCol w:w="337"/>
              <w:gridCol w:w="337"/>
              <w:gridCol w:w="36"/>
              <w:gridCol w:w="331"/>
              <w:gridCol w:w="337"/>
              <w:gridCol w:w="337"/>
              <w:gridCol w:w="338"/>
              <w:gridCol w:w="35"/>
              <w:gridCol w:w="389"/>
              <w:gridCol w:w="440"/>
              <w:gridCol w:w="507"/>
              <w:gridCol w:w="440"/>
              <w:gridCol w:w="913"/>
              <w:gridCol w:w="474"/>
            </w:tblGrid>
            <w:tr>
              <w:trPr>
                <w:tblHeader w:val="true"/>
              </w:trPr>
              <w:tc>
                <w:tcPr>
                  <w:tcW w:w="9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и прочности</w:t>
                  </w:r>
                </w:p>
              </w:tc>
              <w:tc>
                <w:tcPr>
                  <w:tcW w:w="6776" w:type="dxa"/>
                  <w:gridSpan w:val="1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ческие свойства, не менее</w:t>
                  </w:r>
                </w:p>
              </w:tc>
              <w:tc>
                <w:tcPr>
                  <w:tcW w:w="1387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рдость по Бринеллю</w:t>
                    <w:br/>
                    <w:t>(на поверхности поковок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ел текучести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</w:rPr>
                    <w:t>0,2</w:t>
                  </w:r>
                </w:p>
              </w:tc>
              <w:tc>
                <w:tcPr>
                  <w:tcW w:w="13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ременное сопротивление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  <w:vertAlign w:val="subscript"/>
                    </w:rPr>
                    <w:t>В</w:t>
                  </w:r>
                </w:p>
              </w:tc>
              <w:tc>
                <w:tcPr>
                  <w:tcW w:w="138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тносительное удлинение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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, %</w:t>
                  </w:r>
                </w:p>
              </w:tc>
              <w:tc>
                <w:tcPr>
                  <w:tcW w:w="137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носительное сужение</w:t>
                    <w:br/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</w:t>
                  </w:r>
                  <w:r>
                    <w:rPr>
                      <w:sz w:val="20"/>
                      <w:szCs w:val="20"/>
                    </w:rPr>
                    <w:t>, %</w:t>
                  </w:r>
                </w:p>
              </w:tc>
              <w:tc>
                <w:tcPr>
                  <w:tcW w:w="17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дарная вязкость, KCU, Дж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(кгс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</w:t>
                  </w:r>
                  <w:r>
                    <w:rPr>
                      <w:sz w:val="20"/>
                      <w:szCs w:val="20"/>
                    </w:rPr>
                    <w:t xml:space="preserve"> м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87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9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 (толщина) поковки сплошного сечения</w:t>
                  </w:r>
                </w:p>
              </w:tc>
              <w:tc>
                <w:tcPr>
                  <w:tcW w:w="1387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кгс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00</w:t>
                  </w:r>
                </w:p>
              </w:tc>
              <w:tc>
                <w:tcPr>
                  <w:tcW w:w="3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 100 до 300</w:t>
                  </w:r>
                </w:p>
              </w:tc>
              <w:tc>
                <w:tcPr>
                  <w:tcW w:w="3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 300 до 500</w:t>
                  </w:r>
                </w:p>
              </w:tc>
              <w:tc>
                <w:tcPr>
                  <w:tcW w:w="3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 500 до 800</w:t>
                  </w:r>
                </w:p>
              </w:tc>
              <w:tc>
                <w:tcPr>
                  <w:tcW w:w="3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00</w:t>
                  </w:r>
                </w:p>
              </w:tc>
              <w:tc>
                <w:tcPr>
                  <w:tcW w:w="3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 100 до 300</w:t>
                  </w:r>
                </w:p>
              </w:tc>
              <w:tc>
                <w:tcPr>
                  <w:tcW w:w="3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 300 до 500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в. 500 до 800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00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 100 до 30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 300 до 500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 500 до 800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твердости НВ</w:t>
                  </w:r>
                </w:p>
              </w:tc>
              <w:tc>
                <w:tcPr>
                  <w:tcW w:w="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отп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175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8)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33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</w:t>
                    <w:br/>
                    <w:t>(36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,5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,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5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0)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-143</w:t>
                  </w:r>
                </w:p>
              </w:tc>
              <w:tc>
                <w:tcPr>
                  <w:tcW w:w="4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5-5,0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195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0)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33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</w:t>
                    <w:br/>
                    <w:t>(40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6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5,5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5)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-156</w:t>
                  </w:r>
                </w:p>
              </w:tc>
              <w:tc>
                <w:tcPr>
                  <w:tcW w:w="4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0-4,8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215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2)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33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</w:t>
                    <w:br/>
                    <w:t>(44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6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5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5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0)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-167</w:t>
                  </w:r>
                </w:p>
              </w:tc>
              <w:tc>
                <w:tcPr>
                  <w:tcW w:w="4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5-4,6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245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5)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33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</w:t>
                    <w:br/>
                    <w:t>(48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,5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,5)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-179</w:t>
                  </w:r>
                </w:p>
              </w:tc>
              <w:tc>
                <w:tcPr>
                  <w:tcW w:w="4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-4,5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275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8)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33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  <w:br/>
                    <w:t>(54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6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5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,5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,0)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-197</w:t>
                  </w:r>
                </w:p>
              </w:tc>
              <w:tc>
                <w:tcPr>
                  <w:tcW w:w="4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0-4,3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315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2)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133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</w:t>
                    <w:br/>
                    <w:t>(58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,5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,0)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-207</w:t>
                  </w:r>
                </w:p>
              </w:tc>
              <w:tc>
                <w:tcPr>
                  <w:tcW w:w="4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5-4,2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345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5)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33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</w:t>
                    <w:br/>
                    <w:t>(60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6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5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0)-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0)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-217</w:t>
                  </w:r>
                </w:p>
              </w:tc>
              <w:tc>
                <w:tcPr>
                  <w:tcW w:w="4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5-4,1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 39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0)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</w:t>
                  </w:r>
                </w:p>
              </w:tc>
              <w:tc>
                <w:tcPr>
                  <w:tcW w:w="133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</w:t>
                    <w:br/>
                    <w:t>(63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5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0)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-229</w:t>
                  </w:r>
                </w:p>
              </w:tc>
              <w:tc>
                <w:tcPr>
                  <w:tcW w:w="4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0-4,0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440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5)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133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</w:t>
                    <w:br/>
                    <w:t>(65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5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0)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-235</w:t>
                  </w:r>
                </w:p>
              </w:tc>
              <w:tc>
                <w:tcPr>
                  <w:tcW w:w="4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30-3,9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490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)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133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</w:t>
                    <w:br/>
                    <w:t>(67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5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0)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-248</w:t>
                  </w:r>
                </w:p>
              </w:tc>
              <w:tc>
                <w:tcPr>
                  <w:tcW w:w="4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5-3,8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540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5)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3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</w:t>
                    <w:br/>
                    <w:t>(70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5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0)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-262</w:t>
                  </w:r>
                </w:p>
              </w:tc>
              <w:tc>
                <w:tcPr>
                  <w:tcW w:w="4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5-3,7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590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0)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</w:t>
                  </w:r>
                </w:p>
              </w:tc>
              <w:tc>
                <w:tcPr>
                  <w:tcW w:w="133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</w:t>
                    <w:br/>
                    <w:t>(75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5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0)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-277</w:t>
                  </w:r>
                </w:p>
              </w:tc>
              <w:tc>
                <w:tcPr>
                  <w:tcW w:w="4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5-3,6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640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5)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133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80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5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0)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-293</w:t>
                  </w:r>
                </w:p>
              </w:tc>
              <w:tc>
                <w:tcPr>
                  <w:tcW w:w="4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5-3,5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685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0)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</w:t>
                  </w:r>
                </w:p>
              </w:tc>
              <w:tc>
                <w:tcPr>
                  <w:tcW w:w="133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</w:t>
                    <w:br/>
                    <w:t>(85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0)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-311</w:t>
                  </w:r>
                </w:p>
              </w:tc>
              <w:tc>
                <w:tcPr>
                  <w:tcW w:w="4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-3,4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735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5)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</w:t>
                  </w:r>
                </w:p>
              </w:tc>
              <w:tc>
                <w:tcPr>
                  <w:tcW w:w="133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  <w:br/>
                    <w:t>(90)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7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0)</w:t>
                  </w:r>
                </w:p>
              </w:tc>
              <w:tc>
                <w:tcPr>
                  <w:tcW w:w="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-321</w:t>
                  </w:r>
                </w:p>
              </w:tc>
              <w:tc>
                <w:tcPr>
                  <w:tcW w:w="4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5-3,4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 78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80)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</w:t>
                    <w:br/>
                    <w:t>(95)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,0)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,0)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,0)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-331</w:t>
                  </w:r>
                </w:p>
              </w:tc>
              <w:tc>
                <w:tcPr>
                  <w:tcW w:w="4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5-3,35</w:t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9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33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8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91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50"/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тегория прочности обозначается буквами КП и цифрой, указывающей предел текучести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(Исключено, Изм. © 2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0"/>
                <w:szCs w:val="20"/>
              </w:rPr>
              <w:t>3. По согласованию между изготовителем и потребителем допускается определять вместо условного предела текучести (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0,2</w:t>
            </w:r>
            <w:r>
              <w:rPr>
                <w:sz w:val="20"/>
                <w:szCs w:val="20"/>
              </w:rPr>
              <w:t>) физический предел текучести (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>) с соблюдением норм для (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0,2</w:t>
            </w:r>
            <w:r>
              <w:rPr>
                <w:sz w:val="20"/>
                <w:szCs w:val="20"/>
              </w:rPr>
              <w:t>), указанных в табл. 2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 толщину (диаметр) поковки принимают ее расчетное сечение под термическую обработк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3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 xml:space="preserve">1.10. По согласованию изготовителя с потребителем для поковок IV и V групп могут быть назначены повышенные нормы пластических свойств и ударной вязкости по сравнению с указанными в табл. 2. В этом случае при категории прочности ставится дополнительно буква С (специальные), а на чертеже поковки записываются требуемые характеристики. 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1, 2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.11. При определении механических свойств поковок на поперечных, тангенциальных или радиальных образцах допускается снижение норм механических свойств по сравнению с приведенными в табл. 2 на величины, указанные в табл. 3.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/>
              <w:t>Таблица 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46"/>
              <w:gridCol w:w="1331"/>
              <w:gridCol w:w="1437"/>
              <w:gridCol w:w="1491"/>
              <w:gridCol w:w="1412"/>
            </w:tblGrid>
            <w:tr>
              <w:trPr>
                <w:tblHeader w:val="true"/>
              </w:trPr>
              <w:tc>
                <w:tcPr>
                  <w:tcW w:w="34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 механических свойств</w:t>
                  </w:r>
                </w:p>
              </w:tc>
              <w:tc>
                <w:tcPr>
                  <w:tcW w:w="567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каемое снижение норм механических свойств, %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поперечных образцов</w:t>
                  </w:r>
                </w:p>
              </w:tc>
              <w:tc>
                <w:tcPr>
                  <w:tcW w:w="143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радиальных образцов</w:t>
                  </w:r>
                </w:p>
              </w:tc>
              <w:tc>
                <w:tcPr>
                  <w:tcW w:w="29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тангенциальных образцов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овок диаметром до 300 мм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овок диаметром св. 300 мм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 текучести</w:t>
                  </w:r>
                </w:p>
              </w:tc>
              <w:tc>
                <w:tcPr>
                  <w:tcW w:w="13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енное сопротивление разрыву</w:t>
                  </w:r>
                </w:p>
              </w:tc>
              <w:tc>
                <w:tcPr>
                  <w:tcW w:w="13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ьное удлинение</w:t>
                  </w:r>
                </w:p>
              </w:tc>
              <w:tc>
                <w:tcPr>
                  <w:tcW w:w="13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ьное сужение</w:t>
                  </w:r>
                </w:p>
              </w:tc>
              <w:tc>
                <w:tcPr>
                  <w:tcW w:w="13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ная вязкость</w:t>
                  </w:r>
                </w:p>
              </w:tc>
              <w:tc>
                <w:tcPr>
                  <w:tcW w:w="1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Для поковок типа колец, изготовляемых раскаткой, нормы механических свойств, полученных при испытании тангенциальных образцов, устанавливаются по нормам для предельных образцов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 xml:space="preserve">1.12. </w:t>
            </w:r>
            <w:r>
              <w:rPr>
                <w:spacing w:val="50"/>
              </w:rPr>
              <w:t>Примеры условных обозначений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Поковки группы I: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Гр. 1 ГОСТ 8479-70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Поковки группы II (III) с твердостью НВ 143-179: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Гр. II (</w:t>
            </w: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>) НВ 143-179 ГОСТ 8479-70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Поковки группы IV (V) с категорией прочности КП 490: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Гр. IV (V) КП 490 ГОСТ 8479-70;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 xml:space="preserve">поковки группы IV категорий прочности КП 490, относительным сужением не менее 50%, ударной вязкостью </w:t>
            </w:r>
            <w:r>
              <w:rPr>
                <w:lang w:val="en-US"/>
              </w:rPr>
              <w:t>KCU</w:t>
            </w:r>
            <w:r>
              <w:rPr/>
              <w:t xml:space="preserve"> не менее 69 Дж/м</w:t>
            </w:r>
            <w:r>
              <w:rPr>
                <w:vertAlign w:val="superscript"/>
              </w:rPr>
              <w:t>2</w:t>
            </w:r>
            <w:r>
              <w:rPr>
                <w:rFonts w:cs="Symbol" w:ascii="Symbol" w:hAnsi="Symbol"/>
              </w:rPr>
              <w:t></w:t>
            </w:r>
            <w:r>
              <w:rPr/>
              <w:t>   10</w:t>
            </w:r>
            <w:r>
              <w:rPr>
                <w:vertAlign w:val="superscript"/>
              </w:rPr>
              <w:t>4</w:t>
            </w:r>
            <w:r>
              <w:rPr/>
              <w:t xml:space="preserve"> (7 кгс/с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Гр. 1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-КП490С-</w:t>
            </w:r>
            <w:r>
              <w:rPr>
                <w:rFonts w:cs="Symbol" w:ascii="Symbol" w:hAnsi="Symbol"/>
              </w:rPr>
              <w:t></w:t>
            </w:r>
            <w:r>
              <w:rPr>
                <w:rFonts w:cs="Symbol" w:ascii="Symbol" w:hAnsi="Symbol"/>
                <w:lang w:val="en-US"/>
              </w:rPr>
              <w:t></w:t>
            </w:r>
            <w:r>
              <w:rPr>
                <w:i/>
                <w:iCs/>
              </w:rPr>
              <w:t xml:space="preserve"> 50-КС</w:t>
            </w:r>
            <w:r>
              <w:rPr>
                <w:i/>
                <w:iCs/>
                <w:lang w:val="en-US"/>
              </w:rPr>
              <w:t xml:space="preserve">U </w:t>
            </w:r>
            <w:r>
              <w:rPr>
                <w:rFonts w:cs="Symbol" w:ascii="Symbol" w:hAnsi="Symbol"/>
                <w:lang w:val="en-US"/>
              </w:rPr>
              <w:t></w:t>
            </w:r>
            <w:r>
              <w:rPr>
                <w:i/>
                <w:iCs/>
              </w:rPr>
              <w:t xml:space="preserve"> 69 ГОСТ 8479-70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 xml:space="preserve">Поковки группы IV с категорией прочности КП 490, временным сопротивлением </w:t>
            </w: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/>
              <w:t xml:space="preserve"> не менее 655 МПа, относительным удлинением 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</w:rPr>
              <w:t>5</w:t>
            </w:r>
            <w:r>
              <w:rPr/>
              <w:t xml:space="preserve"> не менее 14% и ударной вязкостью KCU не менее 64 Дж/м</w:t>
            </w:r>
            <w:r>
              <w:rPr>
                <w:vertAlign w:val="superscript"/>
              </w:rPr>
              <w:t>2</w:t>
            </w:r>
            <w:r>
              <w:rPr>
                <w:rFonts w:cs="Symbol" w:ascii="Symbol" w:hAnsi="Symbol"/>
              </w:rPr>
              <w:t></w:t>
            </w:r>
            <w:r>
              <w:rPr/>
              <w:t>   10</w:t>
            </w:r>
            <w:r>
              <w:rPr>
                <w:vertAlign w:val="superscript"/>
              </w:rPr>
              <w:t>4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Гр. IV-КП 490-</w:t>
            </w: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>
                <w:rFonts w:cs="Symbol" w:ascii="Symbol" w:hAnsi="Symbol"/>
              </w:rPr>
              <w:t></w:t>
            </w:r>
            <w:r>
              <w:rPr>
                <w:i/>
                <w:iCs/>
              </w:rPr>
              <w:t>655-</w:t>
            </w: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</w:rPr>
              <w:t>5</w:t>
            </w:r>
            <w:r>
              <w:rPr>
                <w:rFonts w:cs="Symbol" w:ascii="Symbol" w:hAnsi="Symbol"/>
              </w:rPr>
              <w:t></w:t>
            </w:r>
            <w:r>
              <w:rPr>
                <w:i/>
                <w:iCs/>
              </w:rPr>
              <w:t xml:space="preserve"> 14 - </w:t>
            </w:r>
            <w:r>
              <w:rPr>
                <w:i/>
                <w:iCs/>
                <w:lang w:val="en-US"/>
              </w:rPr>
              <w:t xml:space="preserve">KCU </w:t>
            </w:r>
            <w:r>
              <w:rPr>
                <w:rFonts w:cs="Symbol" w:ascii="Symbol" w:hAnsi="Symbol"/>
              </w:rPr>
              <w:t></w:t>
            </w:r>
            <w:r>
              <w:rPr>
                <w:i/>
                <w:iCs/>
              </w:rPr>
              <w:t xml:space="preserve"> 64 ГОСТ 8479-70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2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.13. На поверхности поковок не должно быть трещин, заковов, плен, песочин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На необрабатываемых поверхностях поковок допускаются вмятины от окалины и забоины, а также пологая вырубка или зачистка дефектов при условии, что глубина указанных дефектов не выходит за пределы наименьших допускаемых размеров поковок по ГОСТ 7062-79 или по нормативно-технической документации-для поковок массой свыше 100 т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На поверхностях поковок, подвергающихся чеканке, дефекты не допускаются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На обрабатываемых поверхностях поковок допускаются отдельные дефекты без удаления, если глубина их, определяемая контрольной вырубкой или зачисткой, не превышает 75% фактического одностороннего припуска на механическую обработку для поковок, изготовляемых ковкой, и 50% для поковок, изготовляемых штамповкой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2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.14. На поковках из углеродистой и низкоуглеродистой стали при глубине поверхностных дефектов, превышающих фактический односторонний припуск на механическую обработку, допускается удаление дефектов пологой вырубкой с последующей заваркой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Допускаемая глубина заварки должна быть согласована с потребителе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.15. Поковки не должны иметь флокенов, трещин, усадочной рыхлости, отсутствие которых гарантируется предприятием-изготовителе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Поковки, в которых обнаружены вышеуказанные дефекты, бракуются, а все остальные поковки данной партии могут быть признаны годными только после индивидуального контроля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 xml:space="preserve">1.14; 1.15 </w:t>
            </w:r>
            <w:r>
              <w:rPr>
                <w:b/>
                <w:bCs/>
              </w:rPr>
              <w:t>(Измененная редакция, Изм. © 1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.16. Режим термической обработки устанавливается предприятием-изготовителе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Поковки подвергаются термической обработке в черновом виде и (или) после предварительной механической обработки (обдирки, рассверловки и др.). Допускается по согласованию изготовителя с потребителем поковки подвергать только предварительной термической обработке. Поковки группы I допускается не подвергать термической обработке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1, 2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.17. Поковки, прошедшие после термической обработки правку в холодном или подогретом состоянии, должны быть подвергнуты отпуску для снятия внутренних напряжений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Поковки групп I, II и III могут поставляться без последующего отпуска при гарантии предприятием-изготовителем требуемых свойств после правки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.18. По соглашению сторон поковки подвергаются очистке от окалины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Способ очистки оговаривается в чертеже или условиями заказа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 xml:space="preserve">1.19. </w:t>
            </w:r>
            <w:r>
              <w:rPr>
                <w:b/>
                <w:bCs/>
              </w:rPr>
              <w:t>(Исключен, Изм. © 1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1.20. Масса поковок, определяемая по ГОСТ 7062-79, не должна превышать расчетной массы, определенной по наибольшим размерам поковки (с учетом плюсового отклонения для наружных размеров и минусового-для внутренних размеров и полостей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2, 3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МЕТОДЫ ИСПЫТАНИЙ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1. Партии комплектуются предприятием-изготовителем из поковок, изготовляемых по одному чертежу. Условия комплектования партии приведены в табл. 1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Допускается объединять в партии поковки, изготовленные из одной марки стали по разным чертежам, близкие по конфигурации и размера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1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2. Каждая поковка должна быть подвергнута внешнему осмотру без применения увеличительных приборов, если по условиям заказа не предусмотрен другой метод контроля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3. Для каждой группы поковок за исключением группы I устанавливается объем обязательных испытаний, указанный в табл. 4.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/>
              <w:t>Таблица 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3"/>
              <w:gridCol w:w="3861"/>
              <w:gridCol w:w="35"/>
              <w:gridCol w:w="4248"/>
            </w:tblGrid>
            <w:tr>
              <w:trPr>
                <w:tblHeader w:val="true"/>
              </w:trPr>
              <w:tc>
                <w:tcPr>
                  <w:tcW w:w="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поковок</w:t>
                  </w:r>
                </w:p>
              </w:tc>
              <w:tc>
                <w:tcPr>
                  <w:tcW w:w="38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испытаний</w:t>
                  </w:r>
                </w:p>
              </w:tc>
              <w:tc>
                <w:tcPr>
                  <w:tcW w:w="428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ковок от партии,  подлежащих испытанию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 испытаний</w:t>
                  </w:r>
                </w:p>
              </w:tc>
              <w:tc>
                <w:tcPr>
                  <w:tcW w:w="42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ение твердости</w:t>
                  </w:r>
                </w:p>
              </w:tc>
              <w:tc>
                <w:tcPr>
                  <w:tcW w:w="42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 от партии, но не менее 5 шт.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38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ение твердости</w:t>
                  </w:r>
                </w:p>
              </w:tc>
              <w:tc>
                <w:tcPr>
                  <w:tcW w:w="42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7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38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спытание на растяжение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Определение ударной вязкости</w:t>
                  </w:r>
                </w:p>
              </w:tc>
              <w:tc>
                <w:tcPr>
                  <w:tcW w:w="42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00 шт.- 2 шт., св. 100 шт.-1%, но не менее 2 шт. (поковки с нижним и верхним пределами твердости)</w:t>
                  </w:r>
                </w:p>
              </w:tc>
            </w:tr>
            <w:tr>
              <w:trPr/>
              <w:tc>
                <w:tcPr>
                  <w:tcW w:w="9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Определение твердости</w:t>
                  </w:r>
                </w:p>
              </w:tc>
              <w:tc>
                <w:tcPr>
                  <w:tcW w:w="42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8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спытание на растяжение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Определение ударной вязкости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Определение твердости</w:t>
                  </w:r>
                </w:p>
              </w:tc>
              <w:tc>
                <w:tcPr>
                  <w:tcW w:w="4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38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24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50"/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оковок группы II, подлежащих испытанию, по договоренности с потребителем может быть увеличено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ля поковок IV группы разрешается производить определение механических свойств на поковках не с нижними и верхними пределами твердости, а с нормами твердости, находящимися в пределах заданных категорий прочности. В этом случае твердость является дополнительной сдаточной характеристикой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пускается для поковок IV группы определение механических свойств производить на одной поковке при числе поковок в партии до 20 шт., если разница в отпечатках на твердость всей партии не превышает 0,30 мм для КП 18-КП45 и 0,20 мм для КП 50 - КП 80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ъем контроля поковок, поставляемых после предварительной термической обработки, указывается в чертеже поковки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1, 2, 3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4. Отбор проб для определения химического состава металла поковок производится по ГОСТ 7565-81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5. Химический анализ металла поковок производится по ГОСТ 22536.0-87, ГОСТ 22536.1-77, ГОСТ 22536.2-87, ГОСТ 22536.3-77, ГОСТ 22536.4-77, ГОСТ 22536.5-87, ГОСТ 22536.6-77, ГОСТ 22536.7-77, ГОСТ 22536.8-87 ГОСТ 22536.9-77, ГОСТ 22536.10-77, ГОСТ 22536.11-87, ГОСТ 22536.12-77, ГОСТ 22536.13-77, ГОСТ 12344-78, ГОСТ 12345-80, ГОСТ 12346-78, ГОСТ 12347-77, ГОСТ 12348-78, ГОСТ 12349-83, ГОСТ 12350-78, ГОСТ 12351-81, ГОСТ 12352-81, ГОСТ 12353-78, ГОСТ 12354-81, ГОСТ 12355-78, ГОСТ 12356-81, ГОСТ 12357-84, ГОСТ 12358-82, ГОСТ 12359-81, ГОСТ 12360-82, ГОСТ 12361-82, ГОСТ 12362-79, ГОСТ 12363-79, ГОСТ 12364-84, ГОСТ 12365-84, ГОСТ 18895-81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При изготовлении поковок из металла, выплавляемого предприятием-изготовителем, химический состав стали определяется по плавочному анализу ковшовой пробы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При изготовлении поковок из проката и слитков марка стали и химический состав устанавливаются документом о качестве предприятия-изготовителя металла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2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6. Механические свойства поковок определяются на продольных, поперечных, тангенциальных или радиальных образцах. Вид образца, если он не указан в чертеже детали, устанавливается изготовителе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2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7. Образцы для определения механических свойств поковок группы V вырезают из напусков, оставляемых на каждой поковке, а группы IV-из напуска на пробы или из тела поковки, для чего изготовляется добавочное число поковок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Допускается образцы для механических испытаний поковок группы IV вырезать из пробы такого же или большего сечения, отдельно откованной из металла той же плавки и по режиму, аналогичному для поковок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В этом случае проба должна проходить все нагревы, в том числе под ковку или штамповку, а также одновременно с поковками данной партии-термическую обработку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3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8. Форма, размеры и место расположения напуска на пробы определяются чертежом поковки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Размеры напуска на пробы должны быть достаточными для изготовления всех требуемых образцов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При изготовлении одной поковки из слитка напуск на пробы должен быть со стороны прибыльной части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На поковках типа валов и обечаек длиной свыше 3 м, при соответствующем указании на чертеже поковки, напуск на пробы должен быть предусмотрен с двух концов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9. Напуск на пробы от поковок из легированной стали должен отделяться холодным способом, а от поковок из углеродистой и низколегированной стали-по усмотрению предприятия-изготовителя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10. Образцы для механических испытаний подвергать дополнительной термической обработке или каким-либо нагревам не допускается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11. При изготовлении нескольких деталей из одной поковки отбирается одна проба, по результатам испытания которой производится приемка всех деталей, изготовляемых из данной поковки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 xml:space="preserve">2.12. Образцы для механических испытаний поковок цилиндрической и призматической формы вырезают из напуска или из тела поковки таким образом, чтобы их ось находилась на расстоянии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 xml:space="preserve"> радиуса или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6</w:t>
            </w:r>
            <w:r>
              <w:rPr/>
              <w:t xml:space="preserve"> диагонали от наружной поверхности поковки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3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 xml:space="preserve">2.13. При вырезке образцов из пустотелых или рассверленных поковок с толщиной стенки до 100 мм образцы вырезают таким образом, чтобы их ось находилась на расстоянии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толщины стенки поковки, а при толщине свыше 100 мм-на расстоянии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 xml:space="preserve"> толщины стенки поковки от наружной поверхности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При изготовлении поперечных или тангенциальных образцов их ось должна проходить на том же расстоянии, что и для продольных образцов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1, 3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14. Место вырезки образцов из поковок нецилиндрической и непризматической формы при отсутствии соответствующих указаний на чертеже детали устанавливается предприятием-изготовителе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15. Заготовки для образцов могут быть взяты из поковок (не из напусков) посредством вырезки пустотелым сверлом или вырезов, получающихся при механической обработке поковок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16. Количество образцов для механических испытаний от каждой пробы должно быть: один-на растяжение, два-на ударную вязкость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17. Изготовление образцов и испытание на растяжение производятся по ГОСТ 1497-84 на образцах пятикратной длины с диаметром расчетной части 10 м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Допускается применять образцы пятикратной длины с диаметром расчетной части 6 или 5 м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18. Изготовление образцов и испытание на ударную вязкость производятся по ГОСТ 9454-78 на образцах типа 1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 xml:space="preserve">2.19. Твердость по Бринеллю определяется по ГОСТ 9012-59. При невозможности проведения испытания на приборе Бринелля допускается определять твердость другими приборами, обеспечивающими точность </w:t>
            </w:r>
            <w:r>
              <w:rPr>
                <w:rFonts w:cs="Symbol" w:ascii="Symbol" w:hAnsi="Symbol"/>
              </w:rPr>
              <w:t></w:t>
            </w:r>
            <w:r>
              <w:rPr/>
              <w:t>  10% числа твердости НВ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3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20. При получении неудовлетворительных результатов механических испытаний хотя бы по одному из показателей по нему производятся повторные испытания удвоенного количества образцов, взятых от той же партии поковок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Если после повторного испытания получены положительные показатели, вся партия поковок считается годной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Если после повторного испытания хотя бы один из образцов дает неудовлетворительные показатели, партию поковок допускается подвергать повторной термической обработке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21. Число повторных термических обработок не должно быть более двух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Дополнительный отпуск не считается термической обработкой и число отпусков не ограничивается. После каждой термической обработки или дополнительного отпуска партия поковок испытывается как предъявленная вновь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Третья термическая обработка в виде улучшения допускается на крупных поковках в случаях, когда нормализация с отпуском не обеспечивает требуемых механических свойств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 xml:space="preserve">2.20, 2.21. </w:t>
            </w:r>
            <w:r>
              <w:rPr>
                <w:b/>
                <w:bCs/>
              </w:rPr>
              <w:t>(Измененная редакция, Изм. © 1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 xml:space="preserve">2.22. </w:t>
            </w:r>
            <w:r>
              <w:rPr>
                <w:b/>
                <w:bCs/>
              </w:rPr>
              <w:t>(Исключен, Изм. © 1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2.23. Для контрольной проверки потребителем качества заготовок и соответствия их требованиям настоящего стандарта должны применяться правила отбора проб и методы испытаний, указанные выш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. МАРКИРОВКА, ТРАНСПОРТИРОВАНИЕ, ХРАНЕНИЕ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3.1. Место маркировки указывается на чертеже поковки. Маркировка должна быть четкой и содержать сведения, указанные в табл. 5.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/>
              <w:t>Таблица 5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6"/>
              <w:gridCol w:w="2141"/>
              <w:gridCol w:w="1797"/>
              <w:gridCol w:w="1824"/>
              <w:gridCol w:w="1769"/>
            </w:tblGrid>
            <w:tr>
              <w:trPr>
                <w:tblHeader w:val="true"/>
              </w:trPr>
              <w:tc>
                <w:tcPr>
                  <w:tcW w:w="15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группы</w:t>
                  </w:r>
                </w:p>
              </w:tc>
              <w:tc>
                <w:tcPr>
                  <w:tcW w:w="753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маркировк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еймо отдела технического контроля</w:t>
                  </w:r>
                </w:p>
              </w:tc>
              <w:tc>
                <w:tcPr>
                  <w:tcW w:w="1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чертежа детали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лавки или марка стали</w:t>
                  </w:r>
                </w:p>
              </w:tc>
              <w:tc>
                <w:tcPr>
                  <w:tcW w:w="1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оковки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ывается</w:t>
                  </w:r>
                </w:p>
              </w:tc>
              <w:tc>
                <w:tcPr>
                  <w:tcW w:w="17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ывается</w:t>
                  </w:r>
                </w:p>
              </w:tc>
              <w:tc>
                <w:tcPr>
                  <w:tcW w:w="1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2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 же</w:t>
                  </w:r>
                </w:p>
              </w:tc>
              <w:tc>
                <w:tcPr>
                  <w:tcW w:w="17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 же</w:t>
                  </w:r>
                </w:p>
              </w:tc>
              <w:tc>
                <w:tcPr>
                  <w:tcW w:w="1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ывается</w:t>
                  </w:r>
                </w:p>
              </w:tc>
              <w:tc>
                <w:tcPr>
                  <w:tcW w:w="1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2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 же</w:t>
                  </w:r>
                </w:p>
              </w:tc>
              <w:tc>
                <w:tcPr>
                  <w:tcW w:w="17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 же</w:t>
                  </w:r>
                </w:p>
              </w:tc>
              <w:tc>
                <w:tcPr>
                  <w:tcW w:w="1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 же</w:t>
                  </w:r>
                </w:p>
              </w:tc>
              <w:tc>
                <w:tcPr>
                  <w:tcW w:w="1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2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 же</w:t>
                  </w:r>
                </w:p>
              </w:tc>
              <w:tc>
                <w:tcPr>
                  <w:tcW w:w="17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 же</w:t>
                  </w:r>
                </w:p>
              </w:tc>
              <w:tc>
                <w:tcPr>
                  <w:tcW w:w="1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 же</w:t>
                  </w:r>
                </w:p>
              </w:tc>
              <w:tc>
                <w:tcPr>
                  <w:tcW w:w="1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1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 же</w:t>
                  </w:r>
                </w:p>
              </w:tc>
              <w:tc>
                <w:tcPr>
                  <w:tcW w:w="1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 же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 же</w:t>
                  </w:r>
                </w:p>
              </w:tc>
              <w:tc>
                <w:tcPr>
                  <w:tcW w:w="1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ывается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Вид маркировки штампованных поковок устанавливается по соглашению изготовителя с потребителе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1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3.2. Для поковок массой до 10 кг допускается маркировка партии на бирке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3.3. Каждая принятая техническим контролем партия поковок или поковка сопровождается документом о качестве, в котором указывается: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наименование или товарный знак предприятия-изготовителя;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номер заказа;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количество поковок в партии и их масса (для V группы-номер поковки);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номер чертежа;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марка стали и обозначение стандарта или технических условий;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химический состав;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номер плавки;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группа поковок;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категория прочности для IV и V групп или нормы твердости для поковки II и III групп и обозначение настоящего стандарта;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вид термической обработки;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результаты испытаний, предусмотренные настоящим стандартом;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результаты дополнительных испытаний, предусмотренных чертежом поковки или условиями заказа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Содержание сопроводительных документов на поковки, изготовляемые объемной штамповкой, устанавливается по соглашению изготовителя с потребителе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 xml:space="preserve">3.2; 3.3. </w:t>
            </w:r>
            <w:r>
              <w:rPr>
                <w:b/>
                <w:bCs/>
              </w:rPr>
              <w:t>(Измененная редакция, Изм. © 3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3.4. Поковки должны храниться в сухих закрытых складских помещениях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>Допускается хранение поковок под навесом или на эстакадах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/>
              <w:t xml:space="preserve">3.5. </w:t>
            </w:r>
            <w:r>
              <w:rPr>
                <w:b/>
                <w:bCs/>
              </w:rPr>
              <w:t>(Исключен, Изм. © 2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ПРИЛОЖЕНИЕ</w:t>
              <w:br/>
              <w:t>Рекомендуемо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Марки стали в зависимости от диаметра (толщины) поковок и требуемой категории прочност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"/>
              <w:gridCol w:w="2041"/>
              <w:gridCol w:w="2041"/>
              <w:gridCol w:w="2041"/>
              <w:gridCol w:w="2040"/>
            </w:tblGrid>
            <w:tr>
              <w:trPr>
                <w:tblHeader w:val="true"/>
              </w:trPr>
              <w:tc>
                <w:tcPr>
                  <w:tcW w:w="9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и прочности</w:t>
                  </w:r>
                </w:p>
              </w:tc>
              <w:tc>
                <w:tcPr>
                  <w:tcW w:w="816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 (толщина) поковок, и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00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00 до 300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300 до 500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500 до 80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175</w:t>
                    <w:br/>
                    <w:t>(18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*, 20*, 25, Ст3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3*, 15*, 20*, 25*, Ст5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*, 25*, 30*, Ст5*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*, Ст5*, 30*, 35*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195</w:t>
                    <w:br/>
                    <w:t>(20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3*, Ст3ГСП*, 15*, 20*, 25*, 15Х*, 20Х*, 15ХМ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3*, Ст15ХМ*, 20*, 25*, 30*, Ст5*, 15Х*, 20Х*, 12Х1МФ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5*, 25*, 30*, 35*, 20Х*, 22К*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5*, 30*, 35*, 22К*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215</w:t>
                    <w:br/>
                    <w:t>(22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*, 25*, 10Г2*, 20Х*, 15ХМ*, 12Х1МФ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*, 25*, Ст5*, 30*, 35*, 20Х*, 15ХМ*, 10Г2*, 22К*, 16ГС*, 12Х1МФ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*, 35*, 40*, 10Г2*, 22К*, 12Х1МФ*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*, 35*, 40*, 22К*, 1ХГ2*, 12Х1МФ*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245</w:t>
                    <w:br/>
                    <w:t>(25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*, 30*, 35*, Ст5*, 20Х*, 12ХМ*, 15ХМ*, 20ГС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 30*, 35*, 40*, 45*, 20Х, 12ХМ*, 15ХМ*, 16ГС*, 20ГС*, 12Х1МФ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*, 35*, 40*, 45*, 40, 25ГС*, 35XM*, 12Х1МФ*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*, 25ГС*, 40X*, 35XM*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275</w:t>
                    <w:br/>
                    <w:t>(28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*, 40*, 45*, 20Х, 25ГС*, 15ХМ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 35, 40*, 45*, 50*, 20Х, 25ГС*, 12ХМ*, 15ХМ*, 35Г2*, 35XM*, 34XM (34XMA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 45, 40X*, 25ГС*, 15ХМ*, 35XM*, 34XM (34XMA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 40X, 25ГСА, 15Х1М1Ф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315</w:t>
                    <w:br/>
                    <w:t>(32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 45* 50*, 40X*, 45X*, 15ХМ*, 50Г2*, 35XM*, 34XM (34XMA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 45, 40X*, 55*, 50Г2*, 35XM*, 40ХН*, 20Х, 34XM (34XMA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 45X*, 40X, 40ХН*, 38ХГН, 34ХН1М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X, 45X*, 45X, 40ХН, 38ГН*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345</w:t>
                    <w:br/>
                    <w:t>(35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 45, 15Х, 40X*, 50Г2*, 45X*, 50Х*, 15ХМ*, 35XM*, 3.8ХГН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 15ХМ, 20Х, 40X, 45X*, 50Х*, 50Г2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X, 45X*, 40ХН, 50Х*, 38ХГН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X, 50Х, 38ХГН, 35XM, 15Х1М1Ф, 34XM (34XMA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395</w:t>
                    <w:br/>
                    <w:t>(40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 30Х, 40X, 50Г2*, 15ХМ, 30ХМА, 40ХН, 30ХГС*, 34ХН1М*, 18ХГТ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Х, 40X, 45X, 34XM, 35XM, 40ХФА, 40ХН, 38ХГН, 15Х1М1Ф, 34ХН1М*, 34XM (34XMA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X, 45X, 40ХН, 35XM, 38ХГН, 40ХФА, 34XM (34XMA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ХН, 35XM, 38ХГН, 34XM (34XMA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440</w:t>
                    <w:br/>
                    <w:t>(45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X, 35XM, 40ХН, 38ХГН, 25Х1М1Ф*, 34ХН1М, 30ХМА, 15ХМ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X, 45X, 35XM, 40ХН, 30ХМА, 35ХМА, 25Х1М1Ф*, 34ХН1М, 45ХНМ*, 34XM (34XMA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X, 35XM, 40ХН, 34ХН1М, 38ХГН, 45ХНМ, 34XM (34XMA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ХН, 34ХН1М, 45ХНМ*, 38Х2Н2МА, 40ХН2МА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490</w:t>
                    <w:br/>
                    <w:t>(50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 55Х, 35Х, 40X, 45X, 15ХМ, 35XM, 30ХГСА, 30ХМА, 38ХМ, 38ХГН, 40ХН, 25Х1МФ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X, 45X, 35XM, 40ХФА, 40ХН, 30ХГСА, 35ХГСА, 38ХГН, 25Х2М1Ф*, 25Х1М1Ф, 20Х1М1Ф1ТР, 34ХН1М, 30ХН2МФА, 45ХНМ*, 34XM (34XMA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ХН1М, 30ХН2МФА, 40ХН2МА, 45ХНМ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ХН1М, 40ХН2МА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540</w:t>
                    <w:br/>
                    <w:t>(55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ХС, 40ХН, 40ХФА, 38XГH, 34ХН1М, 25Х1М1Ф, 30ХГСА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X, 50Х, 35ХН, 40ХН, 30ХНМА, 40ХФА, 35ХГСА, 38ХГН, 34ХН1М, 40ХН2МА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ХН1М, 40ХН2МА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ХНМ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590</w:t>
                    <w:br/>
                    <w:t>(60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X, 38ХС, 38ХГ, 35ХГСА, 35XM, 40ХН, 45ХН, 38ХГН, 30ХН3А, 25Х1МФ, 30ХГСА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Х, 34ХНМА, 40ХН, 25Х1М1Ф, 38Х2МЮА, 35ХНМА, 3ОХГСА, 34ХН1М, 20Х1М1Ф1ТР, 25Х2М1Ф, 40ХН2МА, 34Х1МА, 45ХНМ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ХН1М, 40Х2Н2МА, 45ХНМ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ХН2МА, 45ХНМ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640</w:t>
                    <w:br/>
                    <w:t>(65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X, 50Х, 45ХН, ЗОХГСА, 35ХГСА, 34ХН1М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ХН1М, 40ХН2МА, 34ХН3М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ХН3М, 38ХН3МА, 40ХН2МА, 40Х2Н2МА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ХН3МА, 38ХН3МФА, 34ХН3М 35ХН1М2ФА, 36Х2Н2МФА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685</w:t>
                    <w:br/>
                    <w:t>(70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ХГТ, 30ХГСА, 20ХН3А, 20Х1М1Ф1ТР, 20ХН3А, 25Х2М1Ф*, 34ХН1М, 34ХН3М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ХФА, 25Х1MlФ, 25Х2МФ1, 34ХН3М*, 34ХН1М, 38ХН3МА* 38ХН3МФА*, 40ХН2МА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ХН3М*, 38ХН3МА*, 38ХН3МФА*, 38ХН2МА, 18Х2Н4МА, 45ХНМ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ХН3МА, 38ХН3МФА, 34ХН3М, 36Х2Н2МФА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735</w:t>
                    <w:br/>
                    <w:t>(75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ХН1М, 40ХН2МА, 34ХН3М*, 40Х2Н2МА, 38Х2Н2МА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ХН3М*, 40ХН2МА, 38ХН3МА*, 38ХН3МФА*, 18Х2Н4МА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ХН3М, 38ХН3МА, 36Х2Н2МФА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ХН3М, 38ХН3МФА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785</w:t>
                    <w:br/>
                    <w:t>(80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Х2Н4ВА, 38ХН3МФА*. 34ХН3МА*, 38Х2Н2МА, 40ХН2МА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ХН1МА, 34ХН3МА, 36Х2Н2МФА, 38ХН3МФА, 40ХН2МА, 38Х2Н2М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ХН3МА, 38ХН3МФА, 38ХН3МА, 36Х2Н2МФА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Знак &lt;*&gt; означает, что сталь находится в нормализованном состоянии; в остальных марках стали соответствующая категория прочности обеспечивается закалкой и отпуско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(Измененная редакция, Изм. © 1,2, 3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firstLine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tbl>
            <w:tblPr>
              <w:tblW w:w="9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/>
                </w:tcPr>
                <w:p>
                  <w:pPr>
                    <w:pStyle w:val="Normal"/>
                    <w:ind w:right="425" w:hanging="0"/>
                    <w:rPr>
                      <w:sz w:val="20"/>
                      <w:szCs w:val="20"/>
                    </w:rPr>
                  </w:pPr>
                  <w:r>
                    <w:rPr/>
                    <w:t>1. Технические требования</w:t>
                  </w:r>
                  <w:r>
                    <w:rPr>
                      <w:vanish/>
                    </w:rPr>
                    <w:t>. 1</w:t>
                  </w:r>
                </w:p>
                <w:p>
                  <w:pPr>
                    <w:pStyle w:val="Normal"/>
                    <w:ind w:right="425" w:hanging="0"/>
                    <w:rPr>
                      <w:sz w:val="20"/>
                      <w:szCs w:val="20"/>
                    </w:rPr>
                  </w:pPr>
                  <w:r>
                    <w:rPr/>
                    <w:t>2. Методы испытаний</w:t>
                  </w:r>
                  <w:r>
                    <w:rPr>
                      <w:vanish/>
                    </w:rPr>
                    <w:t>. 6</w:t>
                  </w:r>
                </w:p>
                <w:p>
                  <w:pPr>
                    <w:pStyle w:val="Normal"/>
                    <w:ind w:right="425" w:hanging="0"/>
                    <w:rPr>
                      <w:sz w:val="20"/>
                      <w:szCs w:val="20"/>
                    </w:rPr>
                  </w:pPr>
                  <w:r>
                    <w:rPr/>
                    <w:t>3. Маркировка, транспортирование, хранение</w:t>
                  </w:r>
                  <w:r>
                    <w:rPr>
                      <w:vanish/>
                    </w:rPr>
                    <w:t>. 8</w:t>
                  </w:r>
                </w:p>
                <w:p>
                  <w:pPr>
                    <w:pStyle w:val="Normal"/>
                    <w:ind w:right="425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</w:rPr>
                    <w:t xml:space="preserve">Приложение рекомендуемое </w:t>
                  </w:r>
                  <w:r>
                    <w:rPr/>
                    <w:t>Марки стали в зависимости от диаметра (толщины) поковок и требуемой категории прочности</w:t>
                  </w:r>
                  <w:r>
                    <w:rPr>
                      <w:vanish/>
                    </w:rPr>
                    <w:t>. 10</w:t>
                  </w:r>
                </w:p>
              </w:tc>
            </w:tr>
          </w:tbl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47:00Z</dcterms:created>
  <dc:creator>LING-1</dc:creator>
  <dc:description/>
  <dc:language>en-US</dc:language>
  <cp:lastModifiedBy>Office1</cp:lastModifiedBy>
  <cp:lastPrinted>2005-07-26T13:25:00Z</cp:lastPrinted>
  <dcterms:modified xsi:type="dcterms:W3CDTF">2006-12-05T15:47:00Z</dcterms:modified>
  <cp:revision>2</cp:revision>
  <dc:subject/>
  <dc:title> </dc:title>
</cp:coreProperties>
</file>